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ужское региональное отделение Всероссийского детско-юношеского военно-патриотического общественного движения «ЮНАРМ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40"/>
          <w:szCs w:val="32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Калужского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шта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ВПОД «ЮНАРМИЯ»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.В. Погудин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СЦЕНАРИЙ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Торжественной церемонии </w:t>
      </w:r>
      <w:r>
        <w:rPr>
          <w:b/>
          <w:i/>
          <w:color w:val="000000"/>
          <w:sz w:val="28"/>
          <w:szCs w:val="28"/>
        </w:rPr>
        <w:t>посвящения в ря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сероссийского детско-юношеского военно-патриот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щественного движения «ЮНАРМ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и время проведения: 16.06.2019г., 12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 Калужская область г. Обн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>11.30-12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бор участников в месте проведения мероприят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>12.00-13.3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  <w:t>ВЕДУЩИЙ: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i/>
                <w:color w:val="FF0000"/>
                <w:sz w:val="28"/>
                <w:szCs w:val="32"/>
              </w:rPr>
              <w:t xml:space="preserve">     </w:t>
            </w:r>
            <w:r>
              <w:rPr>
                <w:i/>
                <w:color w:val="FF0000"/>
                <w:sz w:val="28"/>
                <w:szCs w:val="32"/>
              </w:rPr>
              <w:t xml:space="preserve">Мы приветствуем вас на </w:t>
            </w:r>
            <w:r>
              <w:rPr>
                <w:i/>
                <w:color w:val="FF0000"/>
                <w:sz w:val="28"/>
                <w:szCs w:val="28"/>
              </w:rPr>
              <w:t xml:space="preserve">торжественной церемонии посвящения в ряды Всероссийского детско-юношеского военно-патриотического общественного движения «ЮНАРМИЯ» спортсменов клуба спортивных единоборств «ЛукаС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  <w:t xml:space="preserve">Под государственный флаг Российской Федерации, флаг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Всероссийского детско-юношеского военно-патриот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бщественного движения «ЮНАРМИЯ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  <w:t>смир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32"/>
              </w:rPr>
              <w:t>Звучит ВСТРЕЧНЫЙ МАР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32"/>
              </w:rPr>
              <w:t xml:space="preserve">ЗНАМЕННАЯ ГРУППА ВОЕННОСЛУЖА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32"/>
              </w:rPr>
              <w:t xml:space="preserve">ТОРЖЕСТВЕННО ВНОСЯ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32"/>
              </w:rPr>
              <w:t>ГОСУДАРСТВЕННЫЙ ФЛАГ РФ, ФЛАГ «ЮНАР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  <w:t>Подписывается соглашение о взаимодействии и сотрудничестве между Всероссийским детско - юношеским военно - патриотическим общественным движением "Юнармия" и Международной Федерацией универсального б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  <w:t xml:space="preserve">Соглашение подписываю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  <w:t>Исполнительный директор Всероссийского детско – юношеского военно – патриотического общественного движения «Юнармия» ЗАИКИН ДЕНИС ДМИТРИЕВИЧ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  <w:t xml:space="preserve">Президент Международной Федерации Универсального боя НОВИКОВ СЕРГЕЙ ПЕТ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  <w:t>Подписание согл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  <w:t>ВЕДУЩИЙ: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Торжественная церемония посвящения в ря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Всероссийского детско-юношеского военно-патриот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общественного движения «ЮНАРМИЯ» объявляется открыт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/>
                <w:b/>
                <w:i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70C0"/>
                <w:sz w:val="28"/>
              </w:rPr>
            </w:pPr>
            <w:r>
              <w:rPr>
                <w:b/>
                <w:i/>
                <w:color w:val="0070C0"/>
                <w:sz w:val="28"/>
              </w:rPr>
              <w:t xml:space="preserve">Звучит ГИМН РФ.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70C0"/>
                <w:sz w:val="28"/>
              </w:rPr>
            </w:pPr>
            <w:r>
              <w:rPr>
                <w:b/>
                <w:i/>
                <w:color w:val="0070C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  <w:t>Сегодня состоится торжественная церемония посвящения спортсменов клуба спортивных единоборств «ЛукаС» города Обнинск в ряды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Всероссийского детско-юношеского военно-патриотического общественного движения «ЮНАРМИЯ»! 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На церемонии присутствуют почетные гости: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Президент Федерации Универсального боя, Олимпийский чемпион по дзю-д,о НОВИКОВ СЕРГ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Герой России полковник РАФИКОВ МАНСУР МИНИБ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 xml:space="preserve">Начальник Калужского регионального штаб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Всероссийского детско-юношеского военно-патриотического общественного движения «ЮНАРМИЯ» подполковник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ПОГУДИН АЛЕКСАНДР ВАЛЕРЬЕВИЧ 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Президент Ивановской областной общественной организации СФ «Универсальный бой» ЕРЕМИН ВИТАЛ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Начальник Ивановского регионального штаба Всероссийского детско-юношеского военно-патриотического общественного движения «ЮНАРМИЯ» ЕФИМОВ ВЛАДИМИР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Председатель Обнинского городского собрания – глава городского самоуправления ВИКУЛИН ВЛАДИМИ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Глава Администрации г. Обнинск ШАПША ВЛАДИСЛАВ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Начальник Учебного центра ВУНЦ «Военно – морская академия» капитан 1 ранга ВОЛОЖИНСКИЙ МИХАИЛ ОЛЬГЕР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Командир войсковой части 3382 СИЗОВ МАКСИМ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Председатель Обнинского городского Совета ветеранов КАПУСТИН НИКОЛАЙ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Военный комиссар г. Обнинск АКЧУРИН МАРАТ ФЯР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Начальник Управления Общего образования Администрации г. Обнинска ВОЛНИСТОВА ТАТЬЯ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Член Правления обнинского городского отделения Калужского регионального отделения Всероссийской общественной организации «Боевое братство» подполковник полиции ПОДХАЛЮЗИН ВАДИМ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32"/>
              </w:rPr>
              <w:t>Торжественную клятву юнармейца принимает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 xml:space="preserve"> Начальник Калужского регионального штаба Всероссийского детско-юношеского военно-патриотического общественного движения «ЮНАР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ПОГУДИН АЛЕКСАНДР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юнармейского отряда ДРЫГВАЛЬ ВАЛЕРИЙ АНАТОЛ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кладывает </w:t>
            </w:r>
            <w:r>
              <w:rPr>
                <w:rFonts w:cs="Times New Roman" w:ascii="Times New Roman" w:hAnsi="Times New Roman"/>
                <w:sz w:val="28"/>
              </w:rPr>
              <w:t>Начальнику Калужского регионального штаба Всероссийского детско-юношеского военно-патриотического общественного движения «ЮНАРМИЯ» ПОГУДИНУ АЛЕКСАНДРУ ВАЛЕРЬЕВИ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Товарищ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Начальник Калужского регионального штаба Всероссийского детско-юношеского военно-патриотического общественного движения «ЮНАРМИЯ»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юные </w:t>
            </w:r>
            <w:r>
              <w:rPr>
                <w:rFonts w:cs="Times New Roman" w:ascii="Times New Roman" w:hAnsi="Times New Roman"/>
                <w:b/>
                <w:sz w:val="28"/>
              </w:rPr>
              <w:t>спортсмены клуба спортивных единоборств «ЛукаС» города Обнинска к принятию Торжественной клятвы готовы!»</w:t>
            </w:r>
            <w:r>
              <w:rPr>
                <w:rFonts w:cs="Times New Roman" w:ascii="Times New Roman" w:hAnsi="Times New Roman"/>
                <w:sz w:val="28"/>
              </w:rPr>
              <w:t xml:space="preserve"> Руководитель юнармейского отряда подполковник полиции ДРЫГВАЛЬ ВАЛЕРИЙ АНАТОЛЬ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чальник Калужского регионального штаба Всероссийского детско-юношеского военно-патриотического общественного движения «ЮНАРМИЯ» ПОГУДИН АЛЕКСАНДР ВАЛЕРЬЕВИЧ здоровается со школьник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«К принятию торжественной клятвы приступит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РЫГВАЛЬ В.А.  «Есть!» и подает коман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Командиру отряда к торжественной клятве приступить!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ндир отряда Свяжина А.С. выходит из строя становится лицом к строю зачитывает текст Клятвы, делая интервалы для повторения отрядом школьников слов «Кляну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ЖЕСТВЕННАЯ КЛЯТВА ЮНАРМЕЙ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жин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ВЕДУЩИЙ: Свяжина Александра – Победитель Первенства мира по универсальному б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ыгваль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ВЕДУЩИЙ: Дрыгваль Даниил - Двукратный Победитель Первенства мира по универсальному бою, Победитель Первенства России по универсальному б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бов Константи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ев Арт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лов Михаи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тцева Э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 Рома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сенко Ива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манцев Дании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рич Маргари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сникова Анастас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адов Яросла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анов Арс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аринов Александ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ов Александ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цов Кирил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хриддинов Русла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хматуллоев Каре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акова Евг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шнярик Лари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дин Александ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дионок Арт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бец Евг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юк Арт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кин Михаи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енко Кирил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исимов Вади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ков Михаи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шунов Дмитр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аринов Михаи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од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ая в ряды ЮНАРМ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лицом своих товарищей торжественно кляну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быть верным своему Отечеству и юнармейскому брат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ЯНУСЬ!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хором КЛЯНУСЬ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устав ЮНАРМИИ, быть честным юнармейцем, следовать традициям доблести, отваги и товарищеской взаимовыру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ЯНУСЬ!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хором КЛЯНУСЬ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быть защитником слабых, преодолевать все преграды в борьбе за правду и справед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ЯНУСЬ!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хором КЛЯНУСЬ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ться к победам в учебе и спорте, вести здоровый образ жизни, готовить себя к служению и созиданию на благо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ЯНУСЬ!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хором КЛЯНУСЬ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ить память героев, сражавшихся за свободу и независимость нашей Родины, быть патриотом и достойным гражданином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ЯНУСЬ!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хором КЛЯНУСЬ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стью и гордостью нести высокое звание ЮНАРМЕЙ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ЯНУСЬ!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хором КЛЯНУСЬ! КЛЯНУСЬ! КЛЯНУСЬ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сле произношения клят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юнармейского отряда ДРЫГВАЛЬ ВАЛЕРИЙ АНАТОЛ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кладывает </w:t>
            </w:r>
            <w:r>
              <w:rPr>
                <w:rFonts w:cs="Times New Roman" w:ascii="Times New Roman" w:hAnsi="Times New Roman"/>
                <w:sz w:val="28"/>
              </w:rPr>
              <w:t>Начальнику Калужского регионального штаба Всероссийского детско-юношеского военно-патриотического общественного движения «ЮНАРМИЯ» ПОГУДИНУ АЛЕКСАНДРУ ВАЛЕРЬЕВИЧ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Товарищ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Начальник Калужского регионального штаба Всероссийског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етско-юношеского военно-патриотического общественного движения «ЮНАРМИЯ» </w:t>
            </w:r>
            <w:r>
              <w:rPr>
                <w:rFonts w:cs="Times New Roman" w:ascii="Times New Roman" w:hAnsi="Times New Roman"/>
                <w:b/>
                <w:sz w:val="28"/>
              </w:rPr>
              <w:t>юнармейский отряд клуба спортивных единоборств «ЛукаС» города Обнинска Торжественную клятву юнармейца принял.</w:t>
            </w:r>
            <w:r>
              <w:rPr>
                <w:rFonts w:cs="Times New Roman" w:ascii="Times New Roman" w:hAnsi="Times New Roman"/>
                <w:sz w:val="28"/>
              </w:rPr>
              <w:t xml:space="preserve"> Руководитель юнармейского отряда подполковник полиции ДРЫГВАЛЬ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чальник Калужского регионального штаба Всероссийского детско-юношеского военно-патриотического общественного движения «ЮНАРМИЯ» поздравляет юнармейце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«Товарищи юнармейцы поздравляю Вас с принятием юнармейской клятв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Юнармейцы: «Ура!» «Ура!» «Урааааааа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32"/>
              </w:rPr>
              <w:t xml:space="preserve">Для церемонии вручения юнармейских книжек и знаков «ЮНАРМИЯ» приглаша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- Начальник Калужского регионального штаба Всероссийского детско-юношеского военно-патриотического общественного движения «ЮНАРМИЯ» ПОГУДИН АЛЕКСАНДР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- Президент Федерации Универсального бо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  <w:t>Олимпийский чемпион по дзю-до НОВИКОВ СЕРГЕЙ ПЕТРОВИ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  <w:t>- Герой России РАФИКОВ МАНСУР МИНИБ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  <w:t>- Председатель Обнинского городского собрания – глава городского самоуправления ВИКУЛИН ВЛАДИМИР ВАСИЛЬЕВИЧ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очетные гости подходят к юнармейцам (юнармейцы находятся в строю) и вручают книжки и зна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  <w:t>ВЕДУЩИЙ:</w:t>
            </w:r>
          </w:p>
          <w:p>
            <w:pPr>
              <w:pStyle w:val="Style19"/>
              <w:spacing w:before="0" w:after="0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Слово для поздравления предоставляется:</w:t>
            </w:r>
          </w:p>
          <w:p>
            <w:pPr>
              <w:pStyle w:val="Style19"/>
              <w:spacing w:before="0" w:after="0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- </w:t>
            </w:r>
            <w:r>
              <w:rPr>
                <w:b/>
                <w:i/>
                <w:color w:val="FF0000"/>
                <w:sz w:val="28"/>
              </w:rPr>
              <w:t>Начальнику Калужского регионального штаба Всероссийского детско-юношеского военно-патриотического общественного движения «ЮНАРМИЯ» ПОГУДИНУ АЛЕКСАНДРУ ВАЛЕРЬЕВИЧУ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/>
                <w:b/>
                <w:i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здравительное слово ПОГУДИНА АЛЕКСАНДРА ВАЛЕРЬЕВИЧА.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/>
                <w:b/>
                <w:i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32"/>
              </w:rPr>
              <w:t>ВЕДУЩИЙ:</w:t>
            </w:r>
          </w:p>
          <w:p>
            <w:pPr>
              <w:pStyle w:val="Style19"/>
              <w:spacing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Спасибо, АЛЕКСАНДР ВАЛЕРЬЕВИЧ, за Ваши добрые напутственные слова!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  <w:szCs w:val="32"/>
              </w:rPr>
              <w:t>ВЕДУЩИЙ:</w:t>
            </w:r>
            <w:r>
              <w:rPr>
                <w:i/>
                <w:color w:val="FF0000"/>
                <w:sz w:val="28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Слово для поздравления предоставляется:</w:t>
            </w:r>
          </w:p>
          <w:p>
            <w:pPr>
              <w:pStyle w:val="Style19"/>
              <w:spacing w:before="280" w:after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резиденту Федерации Универсального боя России;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лимпийскому чемпиону по дзю-до НОВИКОВУ СЕРГЕЮ ПЕТРОВИЧУ;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Поздравительное слово НОВИКОВА СЕРГЕЯ ПЕТРОВИЧА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ВЕ ДУЩИЙ: </w:t>
            </w:r>
            <w:r>
              <w:rPr>
                <w:i/>
                <w:color w:val="FF0000"/>
                <w:sz w:val="28"/>
                <w:szCs w:val="28"/>
              </w:rPr>
              <w:t>Спасибо, СЕРГЕЙ ПЕТРОВИЧ, за Ваши добрые напутственные слова!</w:t>
            </w:r>
          </w:p>
          <w:p>
            <w:pPr>
              <w:pStyle w:val="Style19"/>
              <w:spacing w:before="280" w:after="0"/>
              <w:rPr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b/>
                <w:i/>
                <w:color w:val="FF0000"/>
                <w:sz w:val="28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  <w:t>ВЕДУЩИЙ:</w:t>
            </w:r>
          </w:p>
          <w:p>
            <w:pPr>
              <w:pStyle w:val="Style19"/>
              <w:spacing w:before="0" w:after="0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Слово для поздравления предоставляется:</w:t>
            </w:r>
          </w:p>
          <w:p>
            <w:pPr>
              <w:pStyle w:val="Style19"/>
              <w:spacing w:before="280" w:after="0"/>
              <w:rPr/>
            </w:pPr>
            <w:r>
              <w:rPr>
                <w:b/>
                <w:i/>
                <w:color w:val="FF0000"/>
                <w:sz w:val="28"/>
                <w:szCs w:val="32"/>
              </w:rPr>
              <w:t>Герою России полковнику РАФИКОВУ МАНСУРУ МИНИБАЕВИЧУ</w:t>
            </w:r>
          </w:p>
          <w:p>
            <w:pPr>
              <w:pStyle w:val="Style19"/>
              <w:spacing w:before="280" w:after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>Поздравительное слово РАФИКОВА МАНСУРА МИНИБАЕ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32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Спасибо, МАНСУР МИНИБАЕВИЧ, за Ваши добрые напутственные слова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  <w:t>ВЕДУЩИЙ:</w:t>
            </w:r>
          </w:p>
          <w:p>
            <w:pPr>
              <w:pStyle w:val="Style19"/>
              <w:spacing w:before="0" w:after="0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Слово для поздравления предоставляется: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b/>
                <w:i/>
                <w:color w:val="FF0000"/>
                <w:sz w:val="28"/>
                <w:szCs w:val="32"/>
              </w:rPr>
              <w:t>Председателю Обнинского городского собрания – главе городского самоуправления ВИКУЛИНУ ВЛАДИМИРУ ВАСИЛЬЕВИЧУ;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b/>
                <w:i/>
                <w:color w:val="FF0000"/>
                <w:sz w:val="28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>Поздравительное слово ВИКУЛИНА ВЛАДИМИРА ВАСИЛЬЕ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32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Спасибо, ВЛАДИМИР ВАСИЛЬЕВИЧ, за Ваши добрые напутственные сло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b/>
                <w:i/>
                <w:color w:val="FF0000"/>
                <w:sz w:val="28"/>
                <w:szCs w:val="32"/>
              </w:rPr>
              <w:t>ВЕДУЩИЙ: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color w:val="FF0000"/>
                <w:sz w:val="28"/>
                <w:szCs w:val="32"/>
              </w:rPr>
              <w:t>Слово для поздравления предоставляется Главе Администрации г. Обнинска ШАПШЕ ВЛАДИСЛАВУ ВАЛЕРЬЕВИЧУ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b/>
                <w:i/>
                <w:color w:val="FF0000"/>
                <w:sz w:val="28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оздравительное слово ШАПШИ ВЛАДИСЛАВА ВАЛЕРЬЕВИЧА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b/>
                <w:i/>
                <w:color w:val="FF0000"/>
                <w:sz w:val="28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b/>
                <w:i/>
                <w:color w:val="FF0000"/>
                <w:sz w:val="28"/>
                <w:szCs w:val="32"/>
              </w:rPr>
              <w:t>ВЕДУЩИЙ: Спасибо, ВЛАДИСЛАВ ВАЛЕРЬЕВИЧ, за добрые слова.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b/>
                <w:i/>
                <w:color w:val="FF0000"/>
                <w:sz w:val="28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  <w:t>ВЕДУЩИЙ:</w:t>
            </w:r>
          </w:p>
          <w:p>
            <w:pPr>
              <w:pStyle w:val="Style19"/>
              <w:spacing w:before="0" w:after="0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Слово для поздравления предоставляется: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b/>
                <w:i/>
                <w:color w:val="FF0000"/>
                <w:sz w:val="28"/>
                <w:szCs w:val="32"/>
              </w:rPr>
              <w:t>Начальнику Учебного центра ВУНЦ «Военно – морская академия» капитану 1 ранга ВОЛОЖИНСКОМУ МИХАИЛУ ОЛЬГЕРТОВИЧУ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b/>
                <w:i/>
                <w:color w:val="FF0000"/>
                <w:sz w:val="28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>Поздравительное слово ВОЛОЖИНСКОГ МИХАИЛА ОЛЬГЕРТ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32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Спасибо, МИХАИЛ ОЛЬГЕРТОВИЧ, за Ваши добрые напутственные сло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32"/>
              </w:rPr>
            </w:pPr>
            <w:r>
              <w:rPr>
                <w:rFonts w:cs="Times New Roman"/>
                <w:i/>
                <w:color w:val="0070C0"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Звучит гимн юнармейце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32"/>
              </w:rPr>
            </w:pPr>
            <w:r>
              <w:rPr>
                <w:rFonts w:cs="Times New Roman"/>
                <w:b/>
                <w:i/>
                <w:color w:val="0070C0"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color w:val="0070C0"/>
                <w:sz w:val="28"/>
              </w:rPr>
              <w:t>Юнармейцы исполняют Гимн юнармейцев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color w:val="0070C0"/>
                <w:sz w:val="28"/>
              </w:rPr>
            </w:pPr>
            <w:r>
              <w:rPr>
                <w:b/>
                <w:i/>
                <w:color w:val="0070C0"/>
                <w:sz w:val="28"/>
              </w:rPr>
              <w:t xml:space="preserve"> </w:t>
            </w:r>
            <w:r>
              <w:rPr>
                <w:b/>
                <w:i/>
                <w:color w:val="0070C0"/>
                <w:sz w:val="28"/>
              </w:rPr>
              <w:t>«Служить России»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color w:val="0070C0"/>
                <w:sz w:val="28"/>
              </w:rPr>
            </w:pPr>
            <w:r>
              <w:rPr>
                <w:b/>
                <w:i/>
                <w:color w:val="0070C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  <w:t>Юнармейцы, этот день останется в вашей памяти навсегда. Вы – будущие защитники нашей родины! И в ваших руках судьба современной России.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Будьте достойными гражданами своей страны, какими были ваши деды и прадеды, отстоявшие в тяжелейших условиях свободу и независимость Отчизны.</w:t>
            </w:r>
          </w:p>
        </w:tc>
      </w:tr>
      <w:tr>
        <w:trPr>
          <w:trHeight w:val="7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  <w:t xml:space="preserve">Под государственный флаг Российской Федерации, флаг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Всероссийского детско-юношеского военно-патриотиче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бщественного движения «ЮНАРМИЯ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2"/>
              </w:rPr>
              <w:t>смир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Звучит Встречный мар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Церемония выноса фл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ВЕДУЩИЙ:</w:t>
            </w:r>
          </w:p>
          <w:p>
            <w:pPr>
              <w:pStyle w:val="Style20"/>
              <w:spacing w:before="0" w:after="0"/>
              <w:ind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Торжественная церемония посвящения в 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Всероссийского детско-юношеского военно-патрио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общественного движения «ЮНАРМИЯ» объявляется закры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Звучит Гимн РФ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ЕДУЩИЙ: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i/>
                <w:color w:val="FF0000"/>
                <w:sz w:val="28"/>
                <w:szCs w:val="30"/>
              </w:rPr>
              <w:t>Еще раз поздравляем всех ребят, которые будут с честью носить гордое звание юнармейца.</w:t>
            </w:r>
            <w:r>
              <w:rPr>
                <w:b/>
                <w:i/>
                <w:color w:val="FF0000"/>
                <w:sz w:val="28"/>
                <w:szCs w:val="30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  <w:shd w:fill="FFFFFF" w:val="clear"/>
              </w:rPr>
              <w:t xml:space="preserve">Быть патриотом не так уж сложно, настоящая любовь не только и не столько выражается словом, сколько подкрепляется конкретными делами. Так что – всё в ваших руках! 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Уважаемые участники торжественной церемонии, просим Вас пройти на совместное фото.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  <w:shd w:fill="FFFFFF" w:val="clea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0"/>
              </w:rPr>
            </w:pPr>
            <w:r>
              <w:rPr>
                <w:rFonts w:cs="Times New Roman"/>
                <w:b/>
                <w:i/>
                <w:sz w:val="28"/>
                <w:szCs w:val="30"/>
              </w:rPr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30"/>
              </w:rPr>
            </w:pPr>
            <w:r>
              <w:rPr>
                <w:b/>
                <w:i/>
                <w:color w:val="0070C0"/>
                <w:sz w:val="28"/>
                <w:szCs w:val="30"/>
              </w:rPr>
              <w:t>Звучит патриотическая музыка.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30"/>
              </w:rPr>
            </w:pPr>
            <w:r>
              <w:rPr>
                <w:b/>
                <w:i/>
                <w:color w:val="0070C0"/>
                <w:sz w:val="28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424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rFonts w:ascii="Symbol" w:hAnsi="Symbol" w:cs="Symbol"/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rFonts w:ascii="Symbol" w:hAnsi="Symbol" w:cs="Symbol"/>
      <w:b/>
      <w:u w:val="none"/>
    </w:rPr>
  </w:style>
  <w:style w:type="character" w:styleId="WW8Num16z0">
    <w:name w:val="WW8Num16z0"/>
    <w:qFormat/>
    <w:rPr>
      <w:rFonts w:ascii="Symbol" w:hAnsi="Symbol" w:cs="Symbol"/>
      <w:color w:val="C00000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32"/>
      <w:szCs w:val="32"/>
    </w:rPr>
  </w:style>
  <w:style w:type="character" w:styleId="WW8Num20z0">
    <w:name w:val="WW8Num20z0"/>
    <w:qFormat/>
    <w:rPr>
      <w:rFonts w:ascii="Symbol" w:hAnsi="Symbol" w:cs="Symbol"/>
      <w:color w:val="C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WW8Num21z1">
    <w:name w:val="WW8Num21z1"/>
    <w:qFormat/>
    <w:rPr>
      <w:rFonts w:ascii="Symbol" w:hAnsi="Symbol" w:cs="Symbol"/>
      <w:b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E2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5">
    <w:name w:val="c5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3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7:00Z</dcterms:created>
  <dc:creator>ДК Юбилейный</dc:creator>
  <dc:description/>
  <cp:keywords/>
  <dc:language>en-US</dc:language>
  <cp:lastModifiedBy>Putevka Market</cp:lastModifiedBy>
  <cp:lastPrinted>2018-02-12T09:37:00Z</cp:lastPrinted>
  <dcterms:modified xsi:type="dcterms:W3CDTF">2019-06-14T07:26:00Z</dcterms:modified>
  <cp:revision>84</cp:revision>
  <dc:subject/>
  <dc:title>СЦЕНАРИЙ</dc:title>
</cp:coreProperties>
</file>