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тета Совета Феде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о конституционному законодательству и Государственном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у Клишас А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тета Государственной Ду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Государственному строительств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законодательству Крашенинникову П.В.</w:t>
      </w:r>
    </w:p>
    <w:p>
      <w:pPr>
        <w:pStyle w:val="Normal"/>
        <w:jc w:val="right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В рабочую группу по подготовке предложени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О внесении поправок в Конституцию Российской Федерации</w:t>
      </w:r>
    </w:p>
    <w:p>
      <w:pPr>
        <w:pStyle w:val="Normal"/>
        <w:shd w:fill="FFFFFF" w:val="clear"/>
        <w:spacing w:lineRule="atLeast" w:line="29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совместного собрания «Совета отцов» г. Обнинска,</w:t>
      </w:r>
    </w:p>
    <w:p>
      <w:pPr>
        <w:pStyle w:val="Normal"/>
        <w:shd w:fill="FFFFFF" w:val="clear"/>
        <w:spacing w:lineRule="atLeast" w:line="290"/>
        <w:ind w:firstLine="54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 Обнинского филиала «Матерей России» Калужской области</w:t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708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важаемые сопредседатели, уважаемые члены рабочей группы, совместное собрание «Совета отцов» г. Обнинска и Обнинского филиала «Матерей России» Калужской области, изучив проект Закона Российской Федерации о поправке в Конституцию Российской Федерации, предложенный Президентом РФ В.В.Путиным, считаем, что этих поправок не достаточно, они не восстанавливают Государству статус суверенного, а народу равные права и равные возможности.</w:t>
      </w:r>
    </w:p>
    <w:p>
      <w:pPr>
        <w:pStyle w:val="Normal"/>
        <w:shd w:fill="FFFFFF" w:val="clear"/>
        <w:spacing w:lineRule="atLeast" w:line="290"/>
        <w:ind w:firstLine="708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агаем, в соответствии с федеральным конституционным законом (Статья 135 Конституции РФ) созвать Конституционное Собрание, в проект новой Конституции Российской Федерации внести дополнительные изменения к предложениям В.В. Путина, а ниже перечисленные статьи и пункты статей изложить в следующей редакции:</w:t>
      </w:r>
    </w:p>
    <w:p>
      <w:pPr>
        <w:pStyle w:val="Normal"/>
        <w:shd w:fill="FFFFFF" w:val="clear"/>
        <w:spacing w:before="280" w:after="28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Глава 1. Основы конституционного строя</w:t>
        </w:r>
      </w:hyperlink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9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Земля и другие природные ресурсы используются и охраняются в Российской Федерации как основа жизни и деятельности народов, проживающих на соответствующей территории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прещается отчуждение любой части территории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 Федерации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Земля  может находиться в частной, государственной, муниципальной и иных формах собственности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родные ресурсы принадлежат Государству и его народу.</w:t>
      </w:r>
    </w:p>
    <w:p>
      <w:pPr>
        <w:pStyle w:val="Normal"/>
        <w:shd w:fill="FFFFFF" w:val="clear"/>
        <w:spacing w:lineRule="atLeast" w:line="290"/>
        <w:ind w:firstLine="54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3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dst100059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2. Государственная идеология Российской Федерации должна быть направлена на н</w:t>
      </w:r>
      <w:r>
        <w:rPr>
          <w:rFonts w:cs="Arial" w:ascii="Arial" w:hAnsi="Arial"/>
          <w:iCs/>
          <w:sz w:val="24"/>
          <w:szCs w:val="24"/>
          <w:shd w:fill="FFFFFF" w:val="clear"/>
        </w:rPr>
        <w:t>ациональные интересы России: построение сильного Государства, обеспечивающего благосостояние и безопасность своего народа; построение общества социальной справедливости, высокой нравственности и интеллекта, здорового образа жизни; сбережение духовных ценностей, традиционного и культурного наследия народов Росс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90"/>
        <w:ind w:firstLine="540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14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1" w:name="article-14-1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1.Российская Федерация — светское государство. </w:t>
      </w:r>
      <w:r>
        <w:rPr>
          <w:rFonts w:cs="Arial" w:ascii="Arial" w:hAnsi="Arial"/>
          <w:sz w:val="24"/>
          <w:szCs w:val="24"/>
          <w:shd w:fill="FFFFFF" w:val="clear"/>
        </w:rPr>
        <w:t>Государство и церковь независимы друг от друга, и суверенны, и компетентны в принадлежащей и подведомственной каждому из них определенной сфере. На территории Российской Федерации гарантируется принцип свободы организации, деятельности и функционирования религиозных (как и атеистических) организаций и объединений в рамках, установленных законом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54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и 15.</w:t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Взаимодействие с иностранными государствами и их гражданами осуществляется на основе международного права и международных договоров. В той части, в которой международное право и международные нормы отличаются от норм и прав Российского Государства и Конституции РФ, на территории Российской Федерации не подлежат исполнению.</w:t>
      </w:r>
    </w:p>
    <w:p>
      <w:pPr>
        <w:pStyle w:val="Normal"/>
        <w:ind w:firstLine="5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29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5. Гарантируется свобода массовой информации. Запрещается пропаганда, направленная против Государства РФ и его народа, пропаганда насилия и жестокости, пропаганда межнациональной розни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6. Запрещается в средствах массовой информации, в сферах воспитания, образования, педагогики и любой общественной деятельности использование ненормативной лексики и нецензурных выражений, изложение и распространение любых материалов, способствующих растлению общества, разложению нравственного и морального облика людей.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Глава 2. Права и свободы человека и гражданина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36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2. Владение, пользование и распоряжение землей осуществляются их собственниками свободно, если это не наносит ущерба окружающей среде и не нарушает прав и законных интересов иных лиц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Использование природных ресурсов, находящихся на территории Российской Федерации, должно осуществляться исключительно в интересах Российского Государства и его народа, н</w:t>
      </w:r>
      <w:r>
        <w:rPr>
          <w:rFonts w:cs="Arial" w:ascii="Arial" w:hAnsi="Arial"/>
          <w:sz w:val="24"/>
          <w:szCs w:val="24"/>
          <w:shd w:fill="FFFFFF" w:val="clear"/>
        </w:rPr>
        <w:t>е должно наносить ущерба окружающей среде и нарушать права и законные интересы иных лиц.</w:t>
      </w:r>
    </w:p>
    <w:p>
      <w:pPr>
        <w:pStyle w:val="Normal"/>
        <w:shd w:fill="FFFFFF" w:val="clear"/>
        <w:spacing w:before="280" w:after="280"/>
        <w:ind w:left="720" w:hanging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b/>
            <w:sz w:val="24"/>
            <w:szCs w:val="24"/>
            <w:lang w:eastAsia="ru-RU"/>
          </w:rPr>
          <w:t>Глава 3. Федеративное устройство</w:t>
        </w:r>
      </w:hyperlink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75</w:t>
      </w:r>
    </w:p>
    <w:p>
      <w:pPr>
        <w:pStyle w:val="Normal"/>
        <w:ind w:firstLine="540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cs="Arial" w:ascii="Arial" w:hAnsi="Arial"/>
          <w:sz w:val="24"/>
          <w:szCs w:val="24"/>
          <w:shd w:fill="FFFFFF" w:val="clear"/>
        </w:rPr>
        <w:t>1</w:t>
      </w:r>
      <w:r>
        <w:rPr>
          <w:rFonts w:eastAsia="Times New Roman" w:cs="Arial" w:ascii="Arial" w:hAnsi="Arial"/>
          <w:sz w:val="24"/>
          <w:szCs w:val="24"/>
          <w:lang w:eastAsia="ru-RU"/>
        </w:rPr>
        <w:t>. Денежной единицей в Российской Федерации является рубль. Центральный банк Российской Федерации принадлежит Государству Российская Федерация, служит интересам Российской Федерации и его народу. Денежная эмиссия осуществляется Центральным банком Российской Федерации по согласованию с правительством Российской Федерации. Введение и эмиссия других денег в Российской Федерации не допускаютс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Защита и обеспечение устойчивости рубля - основная функция Центрального банка Российской Федерации.</w:t>
      </w:r>
    </w:p>
    <w:sectPr>
      <w:type w:val="nextPage"/>
      <w:pgSz w:w="11906" w:h="16838"/>
      <w:pgMar w:left="85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8399/3c4f68c49c14f831a19e87211b9fffe8a06e549f/" TargetMode="External"/><Relationship Id="rId3" Type="http://schemas.openxmlformats.org/officeDocument/2006/relationships/hyperlink" Target="http://www.consultant.ru/document/cons_doc_LAW_28399/663b1f72ac99492b2ce694326b5446adf70f47fa/" TargetMode="External"/><Relationship Id="rId4" Type="http://schemas.openxmlformats.org/officeDocument/2006/relationships/hyperlink" Target="http://www.consultant.ru/document/cons_doc_LAW_28399/663b1f72ac99492b2ce694326b5446adf70f47f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3:00Z</dcterms:created>
  <dc:creator>User</dc:creator>
  <dc:description/>
  <cp:keywords/>
  <dc:language>en-US</dc:language>
  <cp:lastModifiedBy>User</cp:lastModifiedBy>
  <cp:lastPrinted>2020-02-05T23:33:00Z</cp:lastPrinted>
  <dcterms:modified xsi:type="dcterms:W3CDTF">2020-02-18T13:22:00Z</dcterms:modified>
  <cp:revision>74</cp:revision>
  <dc:subject/>
  <dc:title/>
</cp:coreProperties>
</file>