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75" w:right="0" w:hanging="0"/>
        <w:rPr/>
      </w:pPr>
      <w:r>
        <w:rPr/>
        <w:t>Утвержден общим собранием</w:t>
      </w:r>
    </w:p>
    <w:p>
      <w:pPr>
        <w:pStyle w:val="Normal"/>
        <w:ind w:left="6075" w:right="0" w:hanging="0"/>
        <w:rPr/>
      </w:pPr>
      <w:r>
        <w:rPr/>
      </w:r>
    </w:p>
    <w:p>
      <w:pPr>
        <w:pStyle w:val="Normal"/>
        <w:ind w:left="6075" w:right="0" w:hanging="0"/>
        <w:rPr/>
      </w:pPr>
      <w:r>
        <w:rPr/>
        <w:t>Отцов по созданию</w:t>
      </w:r>
    </w:p>
    <w:p>
      <w:pPr>
        <w:pStyle w:val="Normal"/>
        <w:ind w:left="6075" w:right="0" w:hanging="0"/>
        <w:rPr/>
      </w:pPr>
      <w:r>
        <w:rPr/>
      </w:r>
    </w:p>
    <w:p>
      <w:pPr>
        <w:pStyle w:val="Normal"/>
        <w:ind w:left="6075" w:right="0" w:hanging="0"/>
        <w:rPr/>
      </w:pPr>
      <w:r>
        <w:rPr/>
        <w:t>Городской общественной</w:t>
      </w:r>
    </w:p>
    <w:p>
      <w:pPr>
        <w:pStyle w:val="Normal"/>
        <w:ind w:left="6075" w:right="0" w:hanging="0"/>
        <w:rPr/>
      </w:pPr>
      <w:r>
        <w:rPr/>
      </w:r>
    </w:p>
    <w:p>
      <w:pPr>
        <w:pStyle w:val="Normal"/>
        <w:ind w:left="6075" w:right="0" w:hanging="0"/>
        <w:rPr/>
      </w:pPr>
      <w:r>
        <w:rPr/>
        <w:t>организации «Совет отцов»</w:t>
      </w:r>
    </w:p>
    <w:p>
      <w:pPr>
        <w:pStyle w:val="Normal"/>
        <w:ind w:left="6075" w:right="0" w:hanging="0"/>
        <w:rPr/>
      </w:pPr>
      <w:r>
        <w:rPr/>
      </w:r>
    </w:p>
    <w:p>
      <w:pPr>
        <w:pStyle w:val="Normal"/>
        <w:ind w:left="6075" w:right="0" w:hanging="0"/>
        <w:rPr/>
      </w:pPr>
      <w:r>
        <w:rPr/>
        <w:t>города Обн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 С Т А В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обществен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овет отцов» города Обн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Обнинска</w:t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1.ОБЩИЕ ПОЛОЖЕНИЯ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ородская Общественная организация «Совет отцов» города Обнинска, далее именуемая «Совет», является добровольным самоуправляемым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овет выступает за общечеловеческие ценности, социальную справедливость, гуманное демократическое устройство общества и основывает свою деятельность на принципах самоуправления и законности, равенства членов, добровольности и гл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1.3. Совет осуществляет свою деятельность в соответствии с Конституцией РФ‚ ФЗ «Об общественных объединениях», ФЗ «О ратификации Конвенции о равном обращении И равных возможностях для трудящихся мужчин и женщин: трудящиеся c семейными обязанностями», законодательством РФ в области предпринимательской деятельности, другим действующим законодательством Российской Федерации и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овет сотрудничает с другими общественными объединениями, организациями, партиями, движениями, отстаивающими интересы семьи и патриотического воспитания, а также законодательными и исполнительными органами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Совет приобретает права юридического лица с момента его государственной регистрации‚ обладает обособленным имуществом, имеет самостоятельный баланс, расчетный и иные счета в учреждениях банка, в том числе валютные; может приобретать имущественные и личные неимущественные права и нести обязанности, заключать договоры и контракты, быть истцом и ответчиком в суде, арбитражном и третейских судах, имеет круглую печать, штамп, бланки со своим полным наименованием, эмблему, символику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>1.6. Организация создается без ограничения срока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овет осуществляет свою деятельность на территории города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Полное наименование организации: Городская Общественная организация «Совет отцов» города Обнинска ‚ сокращенное ГОО</w:t>
      </w:r>
    </w:p>
    <w:p>
      <w:pPr>
        <w:pStyle w:val="Normal"/>
        <w:jc w:val="both"/>
        <w:rPr/>
      </w:pPr>
      <w:r>
        <w:rPr/>
        <w:t xml:space="preserve">«Совет отц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C момента государственной регистрации Совета постоянно-действующий руководящий орган общественной организации — Правление, осуществляет права юридического лица от имени Совета и</w:t>
      </w:r>
    </w:p>
    <w:p>
      <w:pPr>
        <w:pStyle w:val="Normal"/>
        <w:jc w:val="both"/>
        <w:rPr/>
      </w:pPr>
      <w:r>
        <w:rPr/>
        <w:t>исполняет его обязанности в соответствии с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постоянно действующего органа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030, г. Обнинск,  ул. Генерала Любого 5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Организационно-правовая форма — общественная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2. ЦЕЛИ И ЗАДАЧИ СОВЕТА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Целями Совет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связи семьи c образовательными учреждениями, обществом, создание необходимых условий для реализации общей стратегии и приоритетных направлений семейной политики в г. Обнин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отцов в обеспечении условий для развития образовательных учрежд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ение усилий отцов в укреплении института семьи и семейного образа жизни, в развитии моральных, духовных и культурных ценностей у подрастающего поко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иводействие детской беспризорности и безнадзор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ие усилению роли родительской общественности г. Обнинска в организации эффективной работы по профилактике семейного неблагополуч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и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рганизация и осуществление пропаганды положительного опыта семейного воспитания, повышение ответственности родителей за воспитание детей, оказание социальной защиты, поддержка в адаптации детей к жизни в обществе, организация работы с подрост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реализация мер, направленных на укрепление связи семьи с образовательными и иными учреждениями, a также общественными институтами, удовлетворение потребностей личности в профессиональном становлении, культурном и нравственном развитии, формирование у несовершеннолетних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привлечение общественности к решению вопросов развития образовательных и иных учреждений, участвующих в процессе воспитания, профессиональном становлении, культурном и нравственном развитии несовершеннолетних граждан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создание оптимальных условий для осуществления учебно-воспитательного процесса и дополнительного образования в школах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содействие в защите прав учащихся, родителей и работников школы в пределах имеющихся полномочи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) разрешение конфликтных вопросов с участниками образовательного процесса в пределах имеющихся полномочи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пропаганда здорового образа жизни, профилактика наркомании, алкоголизма, табакокурения, других пагубных явлений, противодействие правонарушениям, детской беспризорности и безнадзорности, формирование негативного отношения детей, родителей и граждан к распространению и употреблению психоактивн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информирование средств массовой информации о свое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содействие образовательным учреждениям в совершенствовании условий для осуществления образовательного процесса, охраны жизни и здоровья обучающихся, свободного развития личности; в организации и проведении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) обеспечение согласованного функционирования и взаимодействия образовательных учреждений, органов местного самоуправления, других заинтересованных организаций, ведомств по решению актуальных проблем образования и воспитания, в т.ч. по организации совместной работы Организации с семьями обучающихся (воспитанник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) рассмотрение, обсуждение и решение особо значимых вопросов, проблем развития образования и воспитания, развития института родительской общественности, выработка согласованного подхода к их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) содействие осуществлению благотворительной деятельности с использованием средств различных фондов, организаций и гражда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вет самостоятельно определяет направления своей деятельности, стратегию культурного, эстетического, технического и соци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может осуществлять следующие виды деятельно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ятельность прочих общественных организа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чая зрелещно-развлекательная деятель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чая деятельность в области спор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чая деятельность по организации отдыха и развлеч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дательская деятель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социальных услу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ую деятельность, не противоречащую уставным целям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рганизация вправе осуществлять предпринимательскую деятельность лишь постольку, поскольку это служит достижению уставных целей, ради которых она создана, и соответствующую этим целям. Предпринимательская деятельность осуществляется Организацией в соответствии с Гражданским кодексом Российской Федерации, и другими законодательными актами Российской Федерации. Законодательством Российской Федерации могут устанавливаться ограничения на предпринимательскую деятельность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скается использование Организацией своих средств на благотворительные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Организация вправе создавать хозяйственные товарищества, общества и иные хозяйственные и некоммерческие организации, а также приобретать имущество, предназначенное для ведения предприниматель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Совет в пределах своей компетенции сотрудничает со всеми заинтересованными предприятиями, общественными и научными организациями, органами законодательной и исполнительной власти, зарубежными и международными организациями и иными юридическими и физическими ли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Физические и юридические лица (общественные объединения) могут принимать участие в деятельности Совета как путем предоставления в безвозмездное пользование имущества, так и путем оказания организационного, трудового и иного содействия Совету при осуществлении им своей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3. ПРАВА И ОБЯЗАННОСТИ СОВЕТА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Организация имеет прав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вовать в выработке решений органов государственной власти и органов местного самоуправления в порядке и объеме, предусмотренных Федеральным законом от 19.05.1995 № 82-ФЗ «Об общественных объединениях» и другими закон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одить собрания, митинги, демонстрации, шествия и пикетиров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в полном объеме полномочия, предусмотренные законами об общественных объединен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ать с инициативами по различным вопросам общественной жизни, вносить предложения в органы государственной вла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ждать награды и премии, проводить конкурсы в сфере социальной деятельности в рамках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в формировании общественного мнения в средствах массов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Организация обязан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Уставом и иными внутренними документами Орган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сти бухгалтерский учет и статистическую отчетность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жегодно информировать орган, принявш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ировать уполномоченный орган об изменении сведений, указанных в п. 1 ст. 5 Федерального закона от 08.08.2001 N 129-ФЗ «О государственной регистрации юридических лиц и индивидуальных предпринимателей», за исключением сведений о полученных лицензиях, в течение 3 (трех) дней со дня наступления таких изменений и представлять соответствующие документы для принятия решения об их направлении в регистрирующий орган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тавлять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Орган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тавлять по запросу уполномоченного органа распорядительные документы органов управления Орган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пускать представителей органа, принимающего решение о государственной регистрации общественных объединений, на проводимые Организацией меропри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азывать содействие представителям органа, принимающего решение о государственной регистрации общественных объединений, в ознакомлении с деятельностью Организации в связи с достижением уставных целей и соблюдением законодательства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. 6 ст. 2 Федерального закона от 12.01.1996 N 7-ФЗ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жегодно публиковать отчет об использовании своего имущества или обеспечивать доступность указанного отчета для ознаком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уществлять иные обязанност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4.ЧЛЕНЫ ОРГАНИЗАЦИИ. УСЛОВИЯ И ПОРЯДОК ПРИОБРЕТЕНИЯ И УТРАТЫ ЧЛЕНСТВА</w:t>
      </w:r>
    </w:p>
    <w:p>
      <w:pPr>
        <w:pStyle w:val="Normal"/>
        <w:jc w:val="both"/>
        <w:rPr/>
      </w:pPr>
      <w:r>
        <w:rPr/>
        <w:t>4.1. Членство в Совете является добровольным.</w:t>
      </w:r>
    </w:p>
    <w:p>
      <w:pPr>
        <w:pStyle w:val="Normal"/>
        <w:jc w:val="both"/>
        <w:rPr/>
      </w:pPr>
      <w:r>
        <w:rPr/>
        <w:t xml:space="preserve">4.2. Членами Организации могут быть физические лица, достигшие 18 лет,законно находящиеся на территории Российской Федерации иностранные граждане и лица без гражданства, юридические лица - общественные объединения,выразившие поддержку целям Организации и (или) ее конкретным акциям, принимающие участие в ее деятельности. </w:t>
      </w:r>
    </w:p>
    <w:p>
      <w:pPr>
        <w:pStyle w:val="Normal"/>
        <w:jc w:val="both"/>
        <w:rPr/>
      </w:pPr>
      <w:r>
        <w:rPr/>
        <w:t>4.4. Члены Организации имеют равные права и несут равные обязанности.</w:t>
      </w:r>
    </w:p>
    <w:p>
      <w:pPr>
        <w:pStyle w:val="Normal"/>
        <w:jc w:val="both"/>
        <w:rPr/>
      </w:pPr>
      <w:r>
        <w:rPr/>
        <w:t>4.4. Принятие в состав Организации новых членов осуществляется на основании личного заявления гражданина, либо на основании протокола</w:t>
      </w:r>
    </w:p>
    <w:p>
      <w:pPr>
        <w:pStyle w:val="Normal"/>
        <w:jc w:val="both"/>
        <w:rPr/>
      </w:pPr>
      <w:r>
        <w:rPr/>
        <w:t xml:space="preserve">(решения) органа юридического лица - общественного объединения. </w:t>
      </w:r>
    </w:p>
    <w:p>
      <w:pPr>
        <w:pStyle w:val="Normal"/>
        <w:jc w:val="both"/>
        <w:rPr/>
      </w:pPr>
      <w:r>
        <w:rPr/>
        <w:t xml:space="preserve">4.5. Новый член принимается в Организацию в течение трех дней с момента представления необходимых документов и выполнения требований, указанных в 4.4 настоящего  Устава,  по  решению Правления Организации. </w:t>
      </w:r>
    </w:p>
    <w:p>
      <w:pPr>
        <w:pStyle w:val="Normal"/>
        <w:jc w:val="both"/>
        <w:rPr/>
      </w:pPr>
      <w:r>
        <w:rPr/>
        <w:t xml:space="preserve">4.6. Основаниями для выхода (исключения) из состава Организации или утраты членства являются: </w:t>
      </w:r>
    </w:p>
    <w:p>
      <w:pPr>
        <w:pStyle w:val="Normal"/>
        <w:ind w:left="709" w:right="0" w:hanging="0"/>
        <w:jc w:val="both"/>
        <w:rPr/>
      </w:pPr>
      <w:r>
        <w:rPr/>
        <w:t xml:space="preserve">4.6.1. личное заявление гражданина о выходе из Организации; </w:t>
      </w:r>
    </w:p>
    <w:p>
      <w:pPr>
        <w:pStyle w:val="Normal"/>
        <w:ind w:left="709" w:right="0" w:hanging="0"/>
        <w:jc w:val="both"/>
        <w:rPr/>
      </w:pPr>
      <w:r>
        <w:rPr/>
        <w:t xml:space="preserve">4.6.2. смерть гражданина; </w:t>
      </w:r>
    </w:p>
    <w:p>
      <w:pPr>
        <w:pStyle w:val="Normal"/>
        <w:ind w:left="709" w:right="0" w:hanging="0"/>
        <w:jc w:val="both"/>
        <w:rPr/>
      </w:pPr>
      <w:r>
        <w:rPr/>
        <w:t>4.6.3. неучастие в деятельности Совета;</w:t>
      </w:r>
    </w:p>
    <w:p>
      <w:pPr>
        <w:pStyle w:val="Normal"/>
        <w:ind w:left="709" w:right="0" w:hanging="0"/>
        <w:jc w:val="both"/>
        <w:rPr/>
      </w:pPr>
      <w:r>
        <w:rPr/>
        <w:t xml:space="preserve">4.6.4. грубое нарушения Устава;. </w:t>
      </w:r>
    </w:p>
    <w:p>
      <w:pPr>
        <w:pStyle w:val="Normal"/>
        <w:jc w:val="both"/>
        <w:rPr/>
      </w:pPr>
      <w:r>
        <w:rPr/>
        <w:t xml:space="preserve">4.7. Оформление выхода из состава Организации производится в течение одного рабочего дня с момента представления необходимых документов и выполнения требований, указанных в п. 4.6.1.настоящего Устава, по решению Правления Организации. </w:t>
      </w:r>
    </w:p>
    <w:p>
      <w:pPr>
        <w:pStyle w:val="Normal"/>
        <w:jc w:val="both"/>
        <w:rPr/>
      </w:pPr>
      <w:r>
        <w:rPr/>
        <w:t xml:space="preserve">4.8. Оформление исключения из состава Организации или утраты членства производится в течение пяти рабочих дней с момента представления необходимых документов или иных обстоятельств, указанных в п. 4.6.2-4.6.4 настоящего Устава, по решению остающихся членов Организации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5. ПРАВА И ОБЯЗАННОСТИ ЧЛЕНОВ ОРГАНИЗАЦИИ </w:t>
      </w:r>
    </w:p>
    <w:p>
      <w:pPr>
        <w:pStyle w:val="Normal"/>
        <w:jc w:val="both"/>
        <w:rPr/>
      </w:pPr>
      <w:r>
        <w:rPr/>
        <w:t xml:space="preserve">5.1. Члены Организации вправ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вовать в управлении делами Организации в порядке, установленном Уставом и иными нормативными актами Организ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бирать и быть избранными в руководящие и контрольно-ревизионные органы Организ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установленном порядке получать информацию о деятельности Организ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давать Организации имущество или права пользования имуществом, нематериальные права. </w:t>
      </w:r>
    </w:p>
    <w:p>
      <w:pPr>
        <w:pStyle w:val="Normal"/>
        <w:jc w:val="both"/>
        <w:rPr/>
      </w:pPr>
      <w:r>
        <w:rPr/>
        <w:t xml:space="preserve">5.2. Член Организации вправе по своему усмотрению выйти из Организации. В отношении исключенного члена или утратившего членство Организации применяются правила, относящиеся к выходу из Организации. </w:t>
      </w:r>
    </w:p>
    <w:p>
      <w:pPr>
        <w:pStyle w:val="Normal"/>
        <w:jc w:val="both"/>
        <w:rPr/>
      </w:pPr>
      <w:r>
        <w:rPr/>
        <w:t xml:space="preserve">5.3. Вступление в Организацию нового члена не может быть обусловлено его ответственностью по обязательствам Организации, возникшим до его вступления. </w:t>
      </w:r>
    </w:p>
    <w:p>
      <w:pPr>
        <w:pStyle w:val="Normal"/>
        <w:jc w:val="both"/>
        <w:rPr/>
      </w:pPr>
      <w:r>
        <w:rPr/>
        <w:t xml:space="preserve">5.5. Члены Организации обяза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блюдать положения Устава Организации, иных нормативных актов Организации, выполнять решения руководящих органов Организ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имать участие в деятельности Организ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оевременно и в полном объеме выполнять взятые на себя по отношению к Организации обязатель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ставлять информацию, необходимую для решения вопросов, связанных с деятельностью Организ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казывать Организации содействие в ее деятельности. </w:t>
      </w:r>
    </w:p>
    <w:p>
      <w:pPr>
        <w:pStyle w:val="Normal"/>
        <w:jc w:val="both"/>
        <w:rPr/>
      </w:pPr>
      <w:r>
        <w:rPr/>
        <w:t xml:space="preserve">5.5. Члены Организации могут иметь также иные права и нести иные обязанности в соответствии с действующим законодательством Российской Федерации, иными нормативными документами Организации, а также заключенными с Организацией договорами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6. СТРУКТУРА, ОРГАНЫ УПРАВЛЕНИЯ, ПОРЯДОК УПРАВЛЕНИЯ ДЕЯТЕЛЬНОСТЬЮ ОРГАНИЗАЦИИ </w:t>
      </w:r>
    </w:p>
    <w:p>
      <w:pPr>
        <w:pStyle w:val="Normal"/>
        <w:jc w:val="both"/>
        <w:rPr/>
      </w:pPr>
      <w:r>
        <w:rPr/>
        <w:t xml:space="preserve">6.1. Высшим руководящим органом Организации является его Общее Собрание членов (далее – «Собрание»). </w:t>
      </w:r>
    </w:p>
    <w:p>
      <w:pPr>
        <w:pStyle w:val="Normal"/>
        <w:jc w:val="both"/>
        <w:rPr/>
      </w:pPr>
      <w:r>
        <w:rPr/>
        <w:t xml:space="preserve">Постоянно действующим руководящим коллегиальным органом управления Организации является Правление, выбираемое Собранием и ему подотчетное. </w:t>
      </w:r>
    </w:p>
    <w:p>
      <w:pPr>
        <w:pStyle w:val="Normal"/>
        <w:jc w:val="both"/>
        <w:rPr/>
      </w:pPr>
      <w:r>
        <w:rPr/>
        <w:t xml:space="preserve">6.2. Основная функция Собрания - обеспечение соблюдения Организацией целей, в интересах которых она была создана. </w:t>
      </w:r>
    </w:p>
    <w:p>
      <w:pPr>
        <w:pStyle w:val="Normal"/>
        <w:jc w:val="both"/>
        <w:rPr/>
      </w:pPr>
      <w:r>
        <w:rPr/>
        <w:t xml:space="preserve">6.3. К исключительной компетенции Собрания относится решение следующих вопросов: </w:t>
      </w:r>
    </w:p>
    <w:p>
      <w:pPr>
        <w:pStyle w:val="Normal"/>
        <w:ind w:left="709" w:right="0" w:hanging="0"/>
        <w:jc w:val="both"/>
        <w:rPr/>
      </w:pPr>
      <w:r>
        <w:rPr/>
        <w:t xml:space="preserve">1) изменение Устава Организации; </w:t>
      </w:r>
    </w:p>
    <w:p>
      <w:pPr>
        <w:pStyle w:val="Normal"/>
        <w:ind w:left="709" w:right="0" w:hanging="0"/>
        <w:jc w:val="both"/>
        <w:rPr/>
      </w:pPr>
      <w:r>
        <w:rPr/>
        <w:t xml:space="preserve">2) определение приоритетных направлений деятельности Организации, принципов формирования и использования ее имущества; </w:t>
      </w:r>
    </w:p>
    <w:p>
      <w:pPr>
        <w:pStyle w:val="Normal"/>
        <w:ind w:left="709" w:right="0" w:hanging="0"/>
        <w:jc w:val="both"/>
        <w:rPr/>
      </w:pPr>
      <w:r>
        <w:rPr/>
        <w:t xml:space="preserve">3) образование Правления Организации и досрочное прекращение его полномочий; </w:t>
      </w:r>
    </w:p>
    <w:p>
      <w:pPr>
        <w:pStyle w:val="Normal"/>
        <w:ind w:left="709" w:right="0" w:hanging="0"/>
        <w:jc w:val="both"/>
        <w:rPr/>
      </w:pPr>
      <w:r>
        <w:rPr/>
        <w:t xml:space="preserve">4) утверждение годового отчета и годового бухгалтерского баланса; </w:t>
      </w:r>
    </w:p>
    <w:p>
      <w:pPr>
        <w:pStyle w:val="Normal"/>
        <w:ind w:left="709" w:right="0" w:hanging="0"/>
        <w:jc w:val="both"/>
        <w:rPr/>
      </w:pPr>
      <w:r>
        <w:rPr/>
        <w:t xml:space="preserve">5) утверждение финансового плана Организации и внесение в него изменений; </w:t>
      </w:r>
    </w:p>
    <w:p>
      <w:pPr>
        <w:pStyle w:val="Normal"/>
        <w:ind w:left="709" w:right="0" w:hanging="0"/>
        <w:jc w:val="both"/>
        <w:rPr/>
      </w:pPr>
      <w:r>
        <w:rPr/>
        <w:t xml:space="preserve">6) создание филиалов и открытие представительств Организации; </w:t>
      </w:r>
    </w:p>
    <w:p>
      <w:pPr>
        <w:pStyle w:val="Normal"/>
        <w:ind w:left="709" w:right="0" w:hanging="0"/>
        <w:jc w:val="both"/>
        <w:rPr/>
      </w:pPr>
      <w:r>
        <w:rPr/>
        <w:t xml:space="preserve">7) участие в других организациях; </w:t>
      </w:r>
    </w:p>
    <w:p>
      <w:pPr>
        <w:pStyle w:val="Normal"/>
        <w:ind w:left="709" w:right="0" w:hanging="0"/>
        <w:jc w:val="both"/>
        <w:rPr/>
      </w:pPr>
      <w:r>
        <w:rPr/>
        <w:t xml:space="preserve">8) реорганизация и ликвидация Организации; </w:t>
      </w:r>
    </w:p>
    <w:p>
      <w:pPr>
        <w:pStyle w:val="Normal"/>
        <w:ind w:left="709" w:right="0" w:hanging="0"/>
        <w:jc w:val="both"/>
        <w:rPr/>
      </w:pPr>
      <w:r>
        <w:rPr/>
        <w:t xml:space="preserve">9) иные вопросы, предусмотренные настоящим Уставом. Вопросы, предусмотренные пп. 1 - 3 и 8, относятся к исключительной компетенции Собрания. </w:t>
      </w:r>
    </w:p>
    <w:p>
      <w:pPr>
        <w:pStyle w:val="Normal"/>
        <w:jc w:val="both"/>
        <w:rPr/>
      </w:pPr>
      <w:r>
        <w:rPr/>
        <w:t xml:space="preserve">6.4. Общее собрание созывается Правлением Совета не реже одного раза в год. Внеочередное Общее собрание может созываться по решению Правления, Председателя или по требованию более половины членов Совета. Место и время проведения Общего собрания, повестка дня сообщаются членам Совета не позднее, чем за 15 дней до ее проведения. </w:t>
      </w:r>
    </w:p>
    <w:p>
      <w:pPr>
        <w:pStyle w:val="Normal"/>
        <w:jc w:val="both"/>
        <w:rPr/>
      </w:pPr>
      <w:r>
        <w:rPr/>
        <w:t xml:space="preserve">6.6. Каждому члену Организации при голосовании принадлежит 1 (один) голос. </w:t>
      </w:r>
    </w:p>
    <w:p>
      <w:pPr>
        <w:pStyle w:val="Normal"/>
        <w:jc w:val="both"/>
        <w:rPr/>
      </w:pPr>
      <w:r>
        <w:rPr/>
        <w:t xml:space="preserve">6.6. Собрание членов Организации правомочен, если на указанном Собрании присутствует более половины ее членов. </w:t>
      </w:r>
    </w:p>
    <w:p>
      <w:pPr>
        <w:pStyle w:val="Normal"/>
        <w:jc w:val="both"/>
        <w:rPr/>
      </w:pPr>
      <w:r>
        <w:rPr/>
        <w:t xml:space="preserve">6.7. Решение Собрания принимается большинством голосов членов, присутствующих на Собрании. </w:t>
      </w:r>
    </w:p>
    <w:p>
      <w:pPr>
        <w:pStyle w:val="Normal"/>
        <w:jc w:val="both"/>
        <w:rPr/>
      </w:pPr>
      <w:r>
        <w:rPr/>
        <w:t xml:space="preserve">6.8. Решение Собрания по вопросу реорганизации Организации принимается единогласно. По остальным вопросам исключительной компетенции Собрания решение принимается квалифицированным большинством 2/3 голосов от общего числа присутствующих на Собрании голосов членов Организации. </w:t>
      </w:r>
    </w:p>
    <w:p>
      <w:pPr>
        <w:pStyle w:val="Normal"/>
        <w:jc w:val="both"/>
        <w:rPr/>
      </w:pPr>
      <w:r>
        <w:rPr/>
        <w:t xml:space="preserve">6.9. На Собраниях ведется протокол. </w:t>
      </w:r>
    </w:p>
    <w:p>
      <w:pPr>
        <w:pStyle w:val="Normal"/>
        <w:jc w:val="both"/>
        <w:rPr/>
      </w:pPr>
      <w:r>
        <w:rPr/>
        <w:t xml:space="preserve">6.10. Для практического текущего руководства деятельностью Организации в период между созывами Собраний избирается Правление Организации - постоянно действующий выборный орган Организации. </w:t>
      </w:r>
    </w:p>
    <w:p>
      <w:pPr>
        <w:pStyle w:val="Normal"/>
        <w:jc w:val="both"/>
        <w:rPr/>
      </w:pPr>
      <w:r>
        <w:rPr/>
        <w:t xml:space="preserve">6.11. Правление Организации избирается Собранием сроком на 3 года из числа членов Организации в количестве, установленном Собранием. </w:t>
      </w:r>
    </w:p>
    <w:p>
      <w:pPr>
        <w:pStyle w:val="Normal"/>
        <w:jc w:val="both"/>
        <w:rPr/>
      </w:pPr>
      <w:r>
        <w:rPr/>
        <w:t xml:space="preserve">6.12. Правление Организации может быть переизбрано по истечении срока полномочий на новый срок. Вопрос о досрочном прекращении его полномочий может быть поставлен на Собрании по требованию не менее 50% его членов. </w:t>
      </w:r>
    </w:p>
    <w:p>
      <w:pPr>
        <w:pStyle w:val="Normal"/>
        <w:jc w:val="both"/>
        <w:rPr/>
      </w:pPr>
      <w:r>
        <w:rPr/>
        <w:t xml:space="preserve">6.13. К компетенции Правления относи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очередного и внеочередного созыва Собрания 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и контроль за выполнением решений Собрания 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ждение долгосрочных программ и планов работы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ординация деятельности филиалов и подраздел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ждение Положения о требованиях, предъявляемых к кандидатам на вступление в члены Организации, размеров членских и вступительных взнос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брание единоличного исполнительного органа – Председателя прав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ение вопросов взаимодействия Организации с государственными органами, органами судейского сообщества, общественными объединениями, научными и образовательными учреждениям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ждение документов, регламентирующих деятельность Ревизора, а также филиалов и представительст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ение иных вопросов, которые не составляют исключительную компетенцию Собрания Организации. </w:t>
      </w:r>
    </w:p>
    <w:p>
      <w:pPr>
        <w:pStyle w:val="Normal"/>
        <w:jc w:val="both"/>
        <w:rPr/>
      </w:pPr>
      <w:r>
        <w:rPr/>
        <w:t>Правление регулярно информирует членов Организации о деятельности Организации.</w:t>
      </w:r>
    </w:p>
    <w:p>
      <w:pPr>
        <w:pStyle w:val="Normal"/>
        <w:jc w:val="both"/>
        <w:rPr/>
      </w:pPr>
      <w:r>
        <w:rPr/>
        <w:t xml:space="preserve">Правление вправе потребовать созыва внеочередного заседания Собрания . </w:t>
      </w:r>
    </w:p>
    <w:p>
      <w:pPr>
        <w:pStyle w:val="Normal"/>
        <w:jc w:val="both"/>
        <w:rPr/>
      </w:pPr>
      <w:r>
        <w:rPr/>
        <w:t xml:space="preserve">На заседаниях Правления ведется протокол. </w:t>
      </w:r>
    </w:p>
    <w:p>
      <w:pPr>
        <w:pStyle w:val="Normal"/>
        <w:jc w:val="both"/>
        <w:rPr/>
      </w:pPr>
      <w:r>
        <w:rPr/>
        <w:t xml:space="preserve">6.14. Работу Правления организует избранный Правлением Председатель Правления. </w:t>
      </w:r>
    </w:p>
    <w:p>
      <w:pPr>
        <w:pStyle w:val="Normal"/>
        <w:jc w:val="both"/>
        <w:rPr/>
      </w:pPr>
      <w:r>
        <w:rPr/>
        <w:t xml:space="preserve">Председатель Правления избирается из числа членов Правления на период работы текущего состава Правления. Досрочное прекращение полномочий текущего состава Правления является основанием для досрочного прекращения полномочий Председателя Правления. </w:t>
      </w:r>
    </w:p>
    <w:p>
      <w:pPr>
        <w:pStyle w:val="Normal"/>
        <w:jc w:val="both"/>
        <w:rPr/>
      </w:pPr>
      <w:r>
        <w:rPr/>
        <w:t xml:space="preserve">По требованию 2/3 членов Правления может быть поставлен вопрос о досрочном прекращении полномочий Председателя Правления в случае нарушения им действующего законодательства, настоящего Устава, ненадлежащего исполнения своих обязанностей, совершения поступка, наносящего вред репутации Организации. </w:t>
      </w:r>
    </w:p>
    <w:p>
      <w:pPr>
        <w:pStyle w:val="Normal"/>
        <w:jc w:val="both"/>
        <w:rPr/>
      </w:pPr>
      <w:r>
        <w:rPr/>
        <w:t xml:space="preserve">Председатель Правл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олняет организационно-технические функции при созыве Собрания , проведении собраний Правл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писывает протоколы заседаний Правл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дставляет Организацию в средствах массовой информац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йствует от имени Организации без доверен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дает доверенности от имени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ключает договоры, совершает сделки и другие юридические действия от имени Организации, приобретает имущество и управляет им, открывает и закрывает счета в банках, подписывает договоры, обязательства от имени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ет решения и издает приказы по оперативным вопросам внутренней деятельности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формляет прием на работу и увольнение работников Организации, осуществляет руководство персоналом, командирует сотрудников Организации по территории Российской Федерации и за границ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тверждает штатное расписание, должностные инструк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шает вопросы хозяйственной и финансовой деятельности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ует работу по осуществлению Организацией предпринимательской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поряжается в пределах утвержденной сметы средствами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сет в пределах своей компетенции персональную ответственность за использование средств и имущества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7. ИМУЩЕСТВО ОРГАНИЗАЦИИ </w:t>
      </w:r>
    </w:p>
    <w:p>
      <w:pPr>
        <w:pStyle w:val="Normal"/>
        <w:jc w:val="both"/>
        <w:rPr/>
      </w:pPr>
      <w:r>
        <w:rPr/>
        <w:t xml:space="preserve">7.1. 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своей деятельности, указанной в Уставе. </w:t>
      </w:r>
    </w:p>
    <w:p>
      <w:pPr>
        <w:pStyle w:val="Normal"/>
        <w:jc w:val="both"/>
        <w:rPr/>
      </w:pPr>
      <w:r>
        <w:rPr/>
        <w:t xml:space="preserve"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 </w:t>
      </w:r>
    </w:p>
    <w:p>
      <w:pPr>
        <w:pStyle w:val="Normal"/>
        <w:jc w:val="both"/>
        <w:rPr/>
      </w:pPr>
      <w:r>
        <w:rPr/>
        <w:t xml:space="preserve">Федеральным законом могут устанавливаться виды имущества,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рганизации. </w:t>
      </w:r>
    </w:p>
    <w:p>
      <w:pPr>
        <w:pStyle w:val="Normal"/>
        <w:jc w:val="both"/>
        <w:rPr/>
      </w:pPr>
      <w:r>
        <w:rPr/>
        <w:t xml:space="preserve">7.2. Источниками формирования имущества Организации в денежной и иных формах являю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бровольные взносы и пожертвов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упления от проводимых Организацией лекций, выставок, лотерей, аукционов, спортивных и иных мероприят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ходы от предпринимательской деяте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ходы от гражданско-правовых сделок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ходы, получаемые от собственности Организац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ругие не запрещенные законом доходы и поступления. </w:t>
      </w:r>
    </w:p>
    <w:p>
      <w:pPr>
        <w:pStyle w:val="Normal"/>
        <w:jc w:val="both"/>
        <w:rPr/>
      </w:pPr>
      <w:r>
        <w:rPr/>
        <w:t xml:space="preserve">Законами могут устанавливаться ограничения на источники доходов Организации. </w:t>
      </w:r>
    </w:p>
    <w:p>
      <w:pPr>
        <w:pStyle w:val="Normal"/>
        <w:jc w:val="both"/>
        <w:rPr/>
      </w:pPr>
      <w:r>
        <w:rPr/>
        <w:t xml:space="preserve">7.3. Порядок единовременных поступлений от членов Организации устанавливается Собранием  Организации в Положении или Регламенте. </w:t>
      </w:r>
    </w:p>
    <w:p>
      <w:pPr>
        <w:pStyle w:val="Normal"/>
        <w:jc w:val="both"/>
        <w:rPr/>
      </w:pPr>
      <w:r>
        <w:rPr/>
        <w:t xml:space="preserve">7.4.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. </w:t>
      </w:r>
    </w:p>
    <w:p>
      <w:pPr>
        <w:pStyle w:val="Normal"/>
        <w:jc w:val="both"/>
        <w:rPr/>
      </w:pPr>
      <w:r>
        <w:rPr/>
        <w:t xml:space="preserve">7.5. Организация не вправе осуществлять выплату вознаграждения членам за участие в Совете, за исключением компенсации расходов, непосредственно связанных с участием в Совете. </w:t>
      </w:r>
    </w:p>
    <w:p>
      <w:pPr>
        <w:pStyle w:val="Normal"/>
        <w:jc w:val="both"/>
        <w:rPr/>
      </w:pPr>
      <w:r>
        <w:rPr/>
        <w:t xml:space="preserve">7.6. За счет целевых взносов членов и полученной прибыли Организация создает следующие фонд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латы тр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дставительский, резервный и другие - по решению Собрания членов Организации. </w:t>
      </w:r>
    </w:p>
    <w:p>
      <w:pPr>
        <w:pStyle w:val="Normal"/>
        <w:jc w:val="both"/>
        <w:rPr/>
      </w:pPr>
      <w:r>
        <w:rPr/>
        <w:t xml:space="preserve">Состав, назначение, размеры и порядок образования и направления расходования соответствующих фондов определяются решением Собрания членов Организации. </w:t>
      </w:r>
    </w:p>
    <w:p>
      <w:pPr>
        <w:pStyle w:val="Normal"/>
        <w:jc w:val="both"/>
        <w:rPr/>
      </w:pPr>
      <w:r>
        <w:rPr/>
        <w:t xml:space="preserve">7.7. Размер и порядок уплаты членами целевых взносов устанавливаются Собранием  Организации и  определяются внутренним Положением Организации. </w:t>
      </w:r>
    </w:p>
    <w:p>
      <w:pPr>
        <w:pStyle w:val="Normal"/>
        <w:jc w:val="both"/>
        <w:rPr/>
      </w:pPr>
      <w:r>
        <w:rPr/>
        <w:t>7.8. Собственность Организации охраняется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8. ПРИОСТАНОВЛЕНИЕ ДЕЯТЕЛЬНОСТИ, РЕОРГАНИЗАЦИЯ И ЛИКВИДАЦИЯ ОРГАНИЗАЦИИ </w:t>
      </w:r>
    </w:p>
    <w:p>
      <w:pPr>
        <w:pStyle w:val="Normal"/>
        <w:jc w:val="both"/>
        <w:rPr/>
      </w:pPr>
      <w:r>
        <w:rPr/>
        <w:t xml:space="preserve">8.1. Деятельность Организации может быть приостановлена в соответствии со ст. 42 Федерального закона от 19.05.1995 N 82-ФЗ "Об общественных объединениях". </w:t>
      </w:r>
    </w:p>
    <w:p>
      <w:pPr>
        <w:pStyle w:val="Normal"/>
        <w:jc w:val="both"/>
        <w:rPr/>
      </w:pPr>
      <w:r>
        <w:rPr/>
        <w:t xml:space="preserve">8.2. Организация может быть реорганизована в соответствии со ст. 25 Федерального закона от 19.05.1995 N 82-ФЗ "Об общественных объединениях". </w:t>
      </w:r>
    </w:p>
    <w:p>
      <w:pPr>
        <w:pStyle w:val="Normal"/>
        <w:jc w:val="both"/>
        <w:rPr/>
      </w:pPr>
      <w:r>
        <w:rPr/>
        <w:t xml:space="preserve">8.3. Организация может быть ликвидирована добровольно в порядке, установленном ст. ст. 61 - 64 Гражданского кодекса Российской Федерации, с учетом требований ст. ст. 18 - 21 Федерального закона от 12.01.1996 N 7-ФЗ "О некоммерческих организациях". </w:t>
      </w:r>
    </w:p>
    <w:p>
      <w:pPr>
        <w:pStyle w:val="Normal"/>
        <w:jc w:val="both"/>
        <w:rPr/>
      </w:pPr>
      <w:r>
        <w:rPr/>
        <w:t xml:space="preserve">8.4. Организация может быть ликвидирована принудительно в соответствии со ст. ст. 26 или 44 Федерального закона от 19.05.1995 N 82-ФЗ "Об общественных объединениях". </w:t>
      </w:r>
    </w:p>
    <w:p>
      <w:pPr>
        <w:pStyle w:val="Normal"/>
        <w:jc w:val="both"/>
        <w:rPr/>
      </w:pPr>
      <w:r>
        <w:rPr/>
        <w:t xml:space="preserve">8.5. С момента назначения ликвидационной комиссии к ней переходят полномочия по управлению делами Организации. Правление прекращает свою деятельность. </w:t>
      </w:r>
    </w:p>
    <w:p>
      <w:pPr>
        <w:pStyle w:val="Normal"/>
        <w:jc w:val="both"/>
        <w:rPr/>
      </w:pPr>
      <w:r>
        <w:rPr/>
        <w:t xml:space="preserve">8.6. При отсутствии правопреемника документы постоянного хранения, имеющие научно-историческое значение, передаются на государственное хранение в архив г. Обнинска; документы по личному составу (приказы, личные дела, лицевые счета и т.п.) передаются на хранение в архив г. Обнинска, на территории которого находится Организация. Передача и упорядочение документов осуществляются силами и за счет средств Организации в соответствии с требованиями архивных органов. </w:t>
      </w:r>
    </w:p>
    <w:p>
      <w:pPr>
        <w:pStyle w:val="Normal"/>
        <w:jc w:val="both"/>
        <w:rPr/>
      </w:pPr>
      <w:r>
        <w:rPr/>
        <w:t xml:space="preserve">8.7. При ликвидации Организации оставшееся после удовлетворения требований кредиторов имущество, если иное не установлено Федеральным законом от 12.01.1996 N 7-ФЗ "О некоммерческих организациях" и иными федеральными законами, направляется на цели, в интересах которых она была создана, и (или) на благотворительные цели в порядке, определенном Советом Организации. </w:t>
      </w:r>
    </w:p>
    <w:p>
      <w:pPr>
        <w:pStyle w:val="Normal"/>
        <w:jc w:val="both"/>
        <w:rPr/>
      </w:pPr>
      <w:r>
        <w:rPr/>
        <w:t>8.8. В случае если использование имущества ликвидируемой Организа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9. ПОРЯДОК ВНЕСЕНИЯ ИЗМЕНЕНИЙ И ДОПОЛНЕНИЙ В УСТАВ </w:t>
      </w:r>
    </w:p>
    <w:p>
      <w:pPr>
        <w:pStyle w:val="Normal"/>
        <w:jc w:val="both"/>
        <w:rPr/>
      </w:pPr>
      <w:r>
        <w:rPr/>
        <w:t xml:space="preserve">9.1. Вопрос о внесении изменений и дополнений в Устав Организации выносится на рассмотрение Собранием по инициативе Правления или по инициативе не менее чем 50% членов Организации. </w:t>
      </w:r>
    </w:p>
    <w:p>
      <w:pPr>
        <w:pStyle w:val="Normal"/>
        <w:jc w:val="both"/>
        <w:rPr/>
      </w:pPr>
      <w:r>
        <w:rPr/>
        <w:t xml:space="preserve">9.2. Изменения и дополнения к Уставу, утвержденные Собранием, подлежат государственной регистрации. </w:t>
      </w:r>
    </w:p>
    <w:p>
      <w:pPr>
        <w:pStyle w:val="Normal"/>
        <w:jc w:val="both"/>
        <w:rPr/>
      </w:pPr>
      <w:r>
        <w:rPr/>
        <w:t xml:space="preserve">9.3. Государственная регистрация изменений и дополнений к Уставу Организации осуществляется в порядке, установл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9.4. Изменения и дополнения к Уставу Организации вступают в силу с момента их государственной регистрац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19:09Z</dcterms:created>
  <dc:creator>Alexander Kolunov</dc:creator>
  <dc:description/>
  <dc:language>en-US</dc:language>
  <cp:lastModifiedBy/>
  <cp:revision>0</cp:revision>
  <dc:subject/>
  <dc:title/>
</cp:coreProperties>
</file>